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11"/>
        <w:gridCol w:w="1445"/>
      </w:tblGrid>
      <w:tr>
        <w:trPr>
          <w:trHeight w:val="5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SPECIALIDAD: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TÉCNICO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N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ISTEMAS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NSTITUCION EDUCATIVA  JOSE  MARIA  ESPINOSA PRIETO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2080" w:leader="none"/>
                <w:tab w:val="center" w:pos="4252" w:leader="none"/>
                <w:tab w:val="center" w:pos="5270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HERRAMIENTAS OFIMÁTICAS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2080" w:leader="none"/>
                <w:tab w:val="center" w:pos="4252" w:leader="none"/>
                <w:tab w:val="center" w:pos="5270" w:leader="none"/>
                <w:tab w:val="right" w:pos="850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ENTE: DAISY KATERINE RODRÍGUEZ DURÁN</w:t>
            </w:r>
          </w:p>
          <w:p>
            <w:pPr>
              <w:pStyle w:val="Header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ño: 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742315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JERCICIOS DE BASES DE DATO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lang w:val="es-ES" w:eastAsia="es-ES"/>
        </w:rPr>
        <w:t xml:space="preserve">1. QUE ES UNA BASE DE DATOS 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2. QUE ES UNA BASE DE DATOS RELACIONAL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3. EXPLICA  ACCESS, SQL, MYSQL Y ESCRIBE DIFERENCIAS O SIMILITUDES ENTRE ELLAS.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4. ELEMENTOS DE UNA BASE DE DATOS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5. REQUISITOS QUE DEBE CUMPLIR UN SISTEMA DE BASES DE DATOS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6. ESTRUCTURA GENERAL DE UNA BASE DE DATOS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7. MODELOS DE BASES DE DATOS</w:t>
      </w:r>
    </w:p>
    <w:p>
      <w:pPr>
        <w:pStyle w:val="Normal"/>
        <w:rPr>
          <w:rFonts w:ascii="Century Gothic" w:hAnsi="Century Gothic" w:cs="Arial"/>
          <w:lang w:val="es-ES" w:eastAsia="es-ES"/>
        </w:rPr>
      </w:pPr>
      <w:r>
        <w:rPr>
          <w:rFonts w:cs="Arial" w:ascii="Century Gothic" w:hAnsi="Century Gothic"/>
          <w:lang w:val="es-ES" w:eastAsia="es-ES"/>
        </w:rPr>
        <w:t>8. SISTEMA DE GESTION DE BASES DE DATOS</w:t>
      </w:r>
    </w:p>
    <w:p>
      <w:pPr>
        <w:pStyle w:val="Normal"/>
        <w:rPr>
          <w:rFonts w:ascii="Century Gothic" w:hAnsi="Century Gothic" w:cs="Century Gothic"/>
          <w:b/>
          <w:b/>
          <w:lang w:val="es-ES" w:eastAsia="es-ES"/>
        </w:rPr>
      </w:pPr>
      <w:r>
        <w:rPr>
          <w:rFonts w:cs="Century Gothic" w:ascii="Century Gothic" w:hAnsi="Century Gothic"/>
          <w:b/>
          <w:lang w:val="es-ES" w:eastAsia="es-ES"/>
        </w:rPr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jercicio N° 1: Concesionari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r una base de datos con el nombre Concesionario. Guardarla en el Escritori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r una tabla con el nombre Clientes con los siguientes camp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96"/>
        <w:gridCol w:w="450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a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D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iedade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ro Largo, Lugares decimales: 0, Requerido: Sí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8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elli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8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9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2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Nacimi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/H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ormato: Fecha Mediana, Valor Predeterminado: Ahora (), 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lave principal será el campo Código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Llenar la tabla con 10 registr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relaciones entre las tabl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consult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un formulario de cada tab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r otra tabla con el nombre Carros Vendidos con los siguientes camp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96"/>
        <w:gridCol w:w="450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a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D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iedade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áscara de Entrada: &gt;LLL000,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5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el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6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maño de campo: 4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e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es decimales: 0, Regla de validación: &gt;10000000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tr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lave principal será el campo Plac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nar la tabla con 8 registr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relaciones entre las tabl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consult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un formulario de cada tab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r otra tabla con el nombre de Revisiones con los siguientes camp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iedad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umé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o ace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í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bio Fi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í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ión Fre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í/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clave principal será Numero Revisión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nar la tabla con 8 registr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relaciones entre las tabl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consult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un formulario de cada tab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uardar los cambios de la Base de Dat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jercicio N° 2 Clínic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rear una base de datos con el nombre Clínica. Guardarla en el Escri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rear una tabla con el nombre Pacientes con los siguientes camp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96"/>
        <w:gridCol w:w="450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a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D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iedade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éd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tero, Lugares decimales: 0, Requerido Sí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2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elli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3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3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Nacimi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/H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ormato: Fecha Corta 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lave principal será el campo Cédu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nar la tabla con 10 registros.</w:t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rear otra tabla con el nombre Médicos con los siguientes camp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96"/>
        <w:gridCol w:w="450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am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D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iedade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éd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ro Largo, Lugares Decimales: 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2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elli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3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ecialida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x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amaño de campo: 20</w:t>
            </w:r>
          </w:p>
        </w:tc>
      </w:tr>
    </w:tbl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lave principal será el campo Cédu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nar la tabla con 8 registr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relaciones entre las tabl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consult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un formulario de cada tab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rear otra tabla con el nombre de Ingresos con los siguientes campo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 de 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iedad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ú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umé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bit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é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Ingr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/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Corta</w:t>
            </w:r>
          </w:p>
        </w:tc>
      </w:tr>
    </w:tbl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lave principal será Numero Númer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nar la tabla con 8 registro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relaciones entre las tabl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las consulta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un formulario de cada tabl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uardar los cambios de la Base de Dat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6:00Z</dcterms:created>
  <dc:creator>NATALIA HIGUITA DAVID</dc:creator>
  <dc:description/>
  <dc:language>en-US</dc:language>
  <cp:lastModifiedBy>Usuario</cp:lastModifiedBy>
  <dcterms:modified xsi:type="dcterms:W3CDTF">2012-03-07T12:46:00Z</dcterms:modified>
  <cp:revision>2</cp:revision>
  <dc:subject/>
  <dc:title>Ejercicio N° 1: Concesionario</dc:title>
</cp:coreProperties>
</file>